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page">
                  <wp:posOffset>131445</wp:posOffset>
                </wp:positionV>
                <wp:extent cx="6858000" cy="43211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2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0713214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 xml:space="preserve">                                 г. Владивосток                                     №_________</w:t>
                            </w:r>
                            <w:r>
                              <w:rPr>
                                <w:color w:val="FFFFFF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я о порядке отбора и направления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участия в конкурсе на обучение в рамках целевого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едицинские образовательные организации высш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фессионального образования, имеющие государствен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ккредитацию,  по образовательным программам высш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(специалит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0.25pt;mso-wrap-distance-left:9.05pt;mso-wrap-distance-right:9.05pt;mso-wrap-distance-top:0pt;mso-wrap-distance-bottom:0pt;margin-top:10.35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TTimes/Cyrillic;Times New Roman" w:hAnsi="NTTimes/Cyrillic;Times New Roman" w:cs="NTTimes/Cyrillic;Times New Roman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2071015999" r:id="rId4"/>
                        </w:objec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ИМОРСКОГО КРАЯ</w:t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>
                          <w:b/>
                          <w:b/>
                          <w:cap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>____________</w:t>
                      </w:r>
                      <w:r>
                        <w:rPr/>
                        <w:t xml:space="preserve">                                 г. Владивосток                                     №_________</w:t>
                      </w:r>
                      <w:r>
                        <w:rPr>
                          <w:color w:val="FFFFFF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я о порядке отбора и направления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участия в конкурсе на обучение в рамках целевого при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едицинские образовательные организации высш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фессионального образования, имеющие государственн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ккредитацию,  по образовательным программам высш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(специалит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6534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5-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1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5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 основании пункта 8.1. Положения о департаменте здравоохранения Приморского края (постановление Администрации Приморского края от 15.02.2007 № 39-па) в целях координации вопросов целевого приема  и целевой подготовки специалистов с высшим профессиональным образованием для государственных учреждений здравоохранения, подведомственных департаменту здравоохранения Примор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Утвердить прилагаемое Положение о порядке отбора и направления граждан для участия в конкурсе на обучение в рамках целевого приема в медицинские образовательные организации высшего профессионального образования, имеющие государственную аккредитацию, по образовательным программам высшего образования (специалитет)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координации, подготовки и управления медицинским персоналом ДЗПК (Лупарева Е.М.) разместить  на официальном сайте Администрации Приморского кра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=&gt; Департамент здравоохранения Приморского края =&gt; раздел «Медицинские кадры» =&gt; рубрика =&gt; «Целевой прием» =&gt; подрубрика «Положение о порядке отбора и направления граждан для участия в конкурсе на обучение в рамках целевого приема по образовательным программам высшего образования(специалитет)»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 xml:space="preserve">3 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 департамента                                                                          А.В. Кузьм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imor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ад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3:00Z</dcterms:created>
  <dc:creator>Timofeeva_GV</dc:creator>
  <dc:description/>
  <cp:keywords/>
  <dc:language>en-US</dc:language>
  <cp:lastModifiedBy>Лупарева Екатерина Михайловна</cp:lastModifiedBy>
  <cp:lastPrinted>2017-12-26T18:18:00Z</cp:lastPrinted>
  <dcterms:modified xsi:type="dcterms:W3CDTF">2017-12-27T00:27:00Z</dcterms:modified>
  <cp:revision>6</cp:revision>
  <dc:subject/>
  <dc:title/>
</cp:coreProperties>
</file>